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O ADITIVO DA CONVENÇÃO COLETIVA DE TRABALHO 2009-2010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RMO ADITIVO DA CONVENÇÃO COLETIVA DE TRABALHO 2009 - 2010, que firmam SINDICATO DAS INDÚSTRIAS METALÚRGICAS, MECÂNICAS E DE MATERIAL ELÉTRICO DE LAGES - SIMMMEL, com sede na Av. Belizário Ramos nº 2.276 Lages - SC, neste ato representado pelo seu presidente Sr. Luiz Eduardo Broering e, SINDICATO DOS TRABALHADORES NAS INDÚSTRIAS METALÚRGICAS, MECÂNICAS E DE MATERIAL ELÉTRICO DE LAGES - SITIMEL, com sede na Rua Ernesto Neves nº 18 sala 06, Lages - SC, neste ato representado por seu presidente Sr. Airton José Neves Oliveira, aplicável ás relações de trabalho no âmbito de suas representações nos Municípios de Lages, Otacílio Costa e Correia Pinto, nos termos a seguir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01- CONTRIBUIÇÃO CONFEDERATIVA PATRONAL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icam as empresas da Categoria Econômica, associadas ou não, obrigadas a recolher a Contribuição Confederativa Patronal em favor do Sindicato representativo da Categoria Econômica, a qual foi deliberada em Assembléia Geral Ordinária realizada no dia 11 de agosto de 2009, com base no art. 8°, inciso IV, da Constituição Federal, que deverá ser recolhida a primeira parcela no dia 10.09.2009 e a segunda parcela em 10.03.2010, no valor de R$ 75,00 (setenta e cinco reais) para empresas com até 05 (cinco) empregados e nas empresas com número superior a este número de empregados o valor será de R$ 12,00 (doze reais) por empregado.</w:t>
        <w:br/>
        <w:t>Parágrafo único – As empresas, antes dos vencimentos respectivos, deverão solicitar junto ao Sindicato Patronal as guias próprias para recolhimento junto a instituição financeira credenciad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02 - PENALIDADE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ela violação de qualquer das cláusulas do presente instrumento normativo, a parte infringente pagará multa de 25% (vinte e cinco por cento) do maior Piso Salarial, por infração e por empregado. A multa reverterá em beneficio da parte prejudicada.</w:t>
        <w:br/>
        <w:t>Parágrafo Único – Para exigir o pagamento da multa acima citada, a parte que se julgar prejudicada pelo inadimplemento de qualquer das cláusulas desta convenção, deverá primeiramente, notificar por escrito e sob protocolo, a parte inadimplente, para que a mesma possa cumprir a cláusula violada ou apresentar razões da recusa, assegurando-lhe para isso, o prazo de 15 (quinze) dias, contados da notificação. Somente esgotado o prazo estabelecido e não cumprida a cláusula violada, a parte inadimplente estará sujeita ao pagamento da multa estabelecid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03 – VIGÊNC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presente Termo Aditivo tem vigência de 1º de Maio de 2009 a 30 de Abril de 201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ges, 12 de agosto de 2009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INDICATO DAS INDÚSTRIAS METALÚRGICAS, MECÂNICAS E DE MATERIAL ELÉTRICO DE LAGES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4"/>
          <w:szCs w:val="24"/>
        </w:rPr>
        <w:t>Luiz Eduardo Broering</w:t>
      </w:r>
      <w:r>
        <w:rPr>
          <w:sz w:val="24"/>
          <w:szCs w:val="24"/>
        </w:rPr>
        <w:br/>
        <w:t>President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INDICATO DOS TRABALHADORES NAS INDÚSTRIAS METALÚRGICAS, MECÂNICAS E DE MATERIAL ELÉTRICO DE LAGES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4"/>
          <w:szCs w:val="24"/>
        </w:rPr>
        <w:t>Airton José Neves Oliveira</w:t>
      </w:r>
      <w:r>
        <w:rPr>
          <w:sz w:val="24"/>
          <w:szCs w:val="24"/>
        </w:rPr>
        <w:br/>
        <w:t>Presidente</w:t>
      </w:r>
    </w:p>
    <w:p>
      <w:pPr>
        <w:pStyle w:val="TextBody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2:00Z</dcterms:created>
  <dc:creator>STM</dc:creator>
  <dc:description/>
  <cp:keywords/>
  <dc:language>en-US</dc:language>
  <cp:lastModifiedBy>wendel</cp:lastModifiedBy>
  <cp:lastPrinted>2010-01-25T15:31:00Z</cp:lastPrinted>
  <dcterms:modified xsi:type="dcterms:W3CDTF">2010-01-25T17:32:00Z</dcterms:modified>
  <cp:revision>2</cp:revision>
  <dc:subject/>
  <dc:title>CONVENÇÃO COLETIVA DE TRABALHO 2001</dc:title>
</cp:coreProperties>
</file>